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SK ASSESSMENT FOR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 A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2160"/>
        <w:gridCol w:w="1217"/>
        <w:gridCol w:w="768"/>
        <w:gridCol w:w="3019"/>
        <w:gridCol w:w="736"/>
        <w:gridCol w:w="1280"/>
        <w:gridCol w:w="1980"/>
      </w:tblGrid>
      <w:tr>
        <w:trPr>
          <w:trHeight w:val="379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PARTMENT/ SERVICE  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/ Person(s) assisting  with the assessment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 / ACTIV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Include duration and frequency of task activity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75"/>
              <w:gridCol w:w="1241"/>
              <w:gridCol w:w="1273"/>
              <w:gridCol w:w="1254"/>
              <w:gridCol w:w="1268"/>
            </w:tblGrid>
            <w:tr>
              <w:trPr>
                <w:trHeight w:val="340" w:hRule="atLeast"/>
                <w:cantSplit w:val="true"/>
              </w:trPr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Likelihood of Occurrence</w:t>
                  </w:r>
                </w:p>
              </w:tc>
              <w:tc>
                <w:tcPr>
                  <w:tcW w:w="6311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everity of Outcome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Negligible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Slight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Moderat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Severe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Very Sever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Very Unlikely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LOW (1)</w:t>
                  </w:r>
                </w:p>
              </w:tc>
              <w:tc>
                <w:tcPr>
                  <w:tcW w:w="12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LOW  (2)</w:t>
                  </w:r>
                </w:p>
              </w:tc>
              <w:tc>
                <w:tcPr>
                  <w:tcW w:w="127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LOW (3)</w:t>
                  </w:r>
                </w:p>
              </w:tc>
              <w:tc>
                <w:tcPr>
                  <w:tcW w:w="125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LOW (4)</w:t>
                  </w:r>
                </w:p>
              </w:tc>
              <w:tc>
                <w:tcPr>
                  <w:tcW w:w="1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LOW (5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Unlikel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LOW (2)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LOW (4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LOW (6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Heading6"/>
                    <w:spacing w:before="24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DIUM (8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MEDIUM (1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Possibl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LOW (3)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LOW (6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MEDIUM (9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  <w:szCs w:val="20"/>
                    </w:rPr>
                    <w:t>HIGH (12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  <w:szCs w:val="20"/>
                    </w:rPr>
                    <w:t>HIGH (15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Probabl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LOW (4)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MEDIUM (8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  <w:szCs w:val="20"/>
                    </w:rPr>
                    <w:t>HIGH (12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  <w:szCs w:val="20"/>
                    </w:rPr>
                    <w:t>HIGH (16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  <w:szCs w:val="20"/>
                    </w:rPr>
                    <w:t>HIGH (2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Very Likel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LOW (5)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MEDIUM (10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  <w:szCs w:val="20"/>
                    </w:rPr>
                    <w:t>HIGH (15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  <w:szCs w:val="20"/>
                    </w:rPr>
                    <w:t>HIGH (20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  <w:szCs w:val="20"/>
                    </w:rPr>
                    <w:t>HIGH (25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sons / groups at risk</w:t>
            </w:r>
          </w:p>
        </w:tc>
      </w:tr>
      <w:tr>
        <w:trPr/>
        <w:tc>
          <w:tcPr>
            <w:tcW w:w="7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ublic / Pupils</w:t>
            </w:r>
          </w:p>
        </w:tc>
      </w:tr>
      <w:tr>
        <w:trPr/>
        <w:tc>
          <w:tcPr>
            <w:tcW w:w="7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Employees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ors </w:t>
            </w:r>
          </w:p>
        </w:tc>
      </w:tr>
      <w:tr>
        <w:trPr/>
        <w:tc>
          <w:tcPr>
            <w:tcW w:w="7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tractors / Sub-Contracto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s</w:t>
            </w:r>
          </w:p>
        </w:tc>
      </w:tr>
      <w:tr>
        <w:trPr/>
        <w:tc>
          <w:tcPr>
            <w:tcW w:w="7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oung person / Work experie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s / Service users</w:t>
            </w:r>
          </w:p>
        </w:tc>
      </w:tr>
      <w:tr>
        <w:trPr>
          <w:trHeight w:val="1809" w:hRule="atLeast"/>
        </w:trPr>
        <w:tc>
          <w:tcPr>
            <w:tcW w:w="7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elihood of occurrence X Severity of outcome = Risk Ra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ample: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kelihood (possible 3) X Severity (Moderate 3) =  Risk Rating (Medium 9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art B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96"/>
        <w:gridCol w:w="4229"/>
        <w:gridCol w:w="1260"/>
        <w:gridCol w:w="3420"/>
        <w:gridCol w:w="1341"/>
      </w:tblGrid>
      <w:tr>
        <w:trPr>
          <w:tblHeader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are the hazard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could happ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ffected pers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are the existing control meas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isk ra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Cs/>
                <w:sz w:val="16"/>
                <w:szCs w:val="16"/>
              </w:rPr>
              <w:t>(refer to char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kern w:val="2"/>
              </w:rPr>
            </w:pPr>
            <w:r>
              <w:rPr>
                <w:rFonts w:cs="Arial" w:ascii="Arial Bold" w:hAnsi="Arial Bold"/>
                <w:b/>
                <w:kern w:val="2"/>
              </w:rPr>
              <w:t>Further action required to eliminate or reduce the ri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include who by and Dat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Residual ri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ra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Cs/>
                <w:sz w:val="16"/>
                <w:szCs w:val="16"/>
              </w:rPr>
              <w:t>(refer to chart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C</w:t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60"/>
        <w:gridCol w:w="1260"/>
        <w:gridCol w:w="5400"/>
        <w:gridCol w:w="2628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1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s to other risk assessments and or safe working instructions - please st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180" w:after="0"/>
              <w:rPr/>
            </w:pPr>
            <w:r>
              <w:rPr/>
              <w:t>Name and Sign</w:t>
              <w:br/>
            </w:r>
            <w:r>
              <w:rPr>
                <w:sz w:val="20"/>
                <w:szCs w:val="20"/>
              </w:rPr>
              <w:t>When the assessment is complete it should be signed to say that is the case and all identified actions have been implemented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521" w:hRule="atLeast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/>
            </w:pPr>
            <w:r>
              <w:rPr>
                <w:b/>
                <w:sz w:val="20"/>
              </w:rPr>
              <w:t xml:space="preserve">Review - </w:t>
            </w:r>
            <w:r>
              <w:rPr>
                <w:sz w:val="20"/>
              </w:rPr>
              <w:t>Before work starts, it is important to consider the content on this risk assessment to ensure it still valid.</w:t>
            </w:r>
          </w:p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 w:val="20"/>
              </w:rPr>
            </w:pPr>
            <w:r>
              <w:rPr>
                <w:sz w:val="20"/>
              </w:rPr>
              <w:t>For example, are there any significant changes, additions or omissions at the site not identified on the assessment? Are there any additional hazards or risks?</w:t>
            </w:r>
          </w:p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lease record any changes required and or action taken, then date and sig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er Name &amp; D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s 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er Name &amp; D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er Name &amp; D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s 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er Name &amp; D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s 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998" w:gutter="0" w:header="284" w:top="340" w:footer="30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Risk Assessment Form  template version 03                                                        Reviewed August 2021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isk Assessment Form  template version 03                                                      Reviewed August 2021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49170" cy="628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kern w:val="2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90" w:after="0"/>
      <w:jc w:val="center"/>
      <w:outlineLvl w:val="8"/>
    </w:pPr>
    <w:rPr>
      <w:rFonts w:eastAsia="Times New Roman"/>
      <w:b/>
      <w:bCs/>
      <w:color w:val="000000"/>
      <w:kern w:val="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1:00Z</dcterms:created>
  <dc:creator>HardakerCh</dc:creator>
  <dc:description/>
  <cp:keywords/>
  <dc:language>en-US</dc:language>
  <cp:lastModifiedBy>Karen Pullen</cp:lastModifiedBy>
  <cp:lastPrinted>2013-12-13T11:10:00Z</cp:lastPrinted>
  <dcterms:modified xsi:type="dcterms:W3CDTF">2021-07-23T12:36:00Z</dcterms:modified>
  <cp:revision>10</cp:revision>
  <dc:subject/>
  <dc:title>Appendix 2 Working at Height Risk Assessment</dc:title>
</cp:coreProperties>
</file>